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left="6644" w:hanging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Утвержден</w:t>
      </w:r>
    </w:p>
    <w:p>
      <w:pPr>
        <w:pStyle w:val="Normal"/>
        <w:spacing w:before="0" w:after="288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t xml:space="preserve">Директор школы                 </w:t>
      </w:r>
    </w:p>
    <w:p>
      <w:pPr>
        <w:pStyle w:val="Normal"/>
        <w:spacing w:before="0" w:after="288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t>И.С.Исмаилова</w:t>
      </w:r>
    </w:p>
    <w:p>
      <w:pPr>
        <w:pStyle w:val="Normal"/>
        <w:tabs>
          <w:tab w:val="clear" w:pos="720"/>
          <w:tab w:val="left" w:pos="9000" w:leader="none"/>
        </w:tabs>
        <w:spacing w:before="0" w:after="288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t>Приказ  №5</w:t>
        <w:tab/>
      </w:r>
    </w:p>
    <w:p>
      <w:pPr>
        <w:pStyle w:val="Normal"/>
        <w:tabs>
          <w:tab w:val="clear" w:pos="720"/>
          <w:tab w:val="left" w:pos="9000" w:leader="none"/>
        </w:tabs>
        <w:spacing w:before="0" w:after="288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t>от 12.09.2024</w:t>
      </w:r>
    </w:p>
    <w:p>
      <w:pPr>
        <w:pStyle w:val="Normal"/>
        <w:tabs>
          <w:tab w:val="clear" w:pos="720"/>
          <w:tab w:val="left" w:pos="7995" w:leader="none"/>
        </w:tabs>
        <w:spacing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 </w:t>
      </w:r>
    </w:p>
    <w:p>
      <w:pPr>
        <w:pStyle w:val="Normal"/>
        <w:spacing w:lineRule="auto" w:line="268" w:before="0" w:after="50"/>
        <w:ind w:left="2777" w:right="746" w:hanging="55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противодействию идеологии терроризма и экстремизма  на 2024-2025 учебный год в МКОУ «Хпеджская СОШ»</w:t>
      </w:r>
    </w:p>
    <w:p>
      <w:pPr>
        <w:pStyle w:val="Normal"/>
        <w:spacing w:before="0" w:after="25"/>
        <w:ind w:left="117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и профилактика экстремизма;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еспечение безопасности участников образовательного процесса во время их деятельности путем повышения безопасности их жизнедеятельности.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упреждение угрозы терроризма и экстремизма. </w:t>
      </w:r>
    </w:p>
    <w:p>
      <w:pPr>
        <w:pStyle w:val="Normal"/>
        <w:spacing w:before="0" w:after="3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176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Задачи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ализация требований законодательных и иных нормативных актов в области обеспечения безопасности участников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участников образовательного процесса по  вопросам противодействия и профилактике экстремизма; </w:t>
      </w:r>
    </w:p>
    <w:p>
      <w:pPr>
        <w:pStyle w:val="Normal"/>
        <w:numPr>
          <w:ilvl w:val="0"/>
          <w:numId w:val="2"/>
        </w:numPr>
        <w:spacing w:lineRule="auto" w:line="264" w:before="0" w:after="72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ние у обучающихся уверенности в эффективности мероприятий по защите от чрезвычайных ситуаций; 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ктическая проверка готовности участников образовательного  процесса действовать в экстремальных ситуациях;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ние толерантного поведения к людям  других национальностей и религиозных конфессий;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ация правового воспитания обучающихся;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у участников образовательного процесса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spacing w:before="0" w:after="0"/>
        <w:ind w:left="-520" w:right="124" w:hanging="0"/>
        <w:rPr>
          <w:lang w:val="ru-RU"/>
        </w:rPr>
      </w:pPr>
      <w:r>
        <w:rPr>
          <w:lang w:val="ru-RU"/>
        </w:rPr>
      </w:r>
    </w:p>
    <w:tbl>
      <w:tblPr>
        <w:tblW w:w="10659" w:type="dxa"/>
        <w:jc w:val="left"/>
        <w:tblInd w:w="101" w:type="dxa"/>
        <w:tblLayout w:type="fixed"/>
        <w:tblCellMar>
          <w:top w:w="6" w:type="dxa"/>
          <w:left w:w="4" w:type="dxa"/>
          <w:bottom w:w="12" w:type="dxa"/>
          <w:right w:w="32" w:type="dxa"/>
        </w:tblCellMar>
      </w:tblPr>
      <w:tblGrid>
        <w:gridCol w:w="707"/>
        <w:gridCol w:w="5236"/>
        <w:gridCol w:w="2135"/>
        <w:gridCol w:w="2581"/>
      </w:tblGrid>
      <w:tr>
        <w:trPr>
          <w:trHeight w:val="65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2"/>
              <w:ind w:left="2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проведения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>
          <w:trHeight w:val="660" w:hRule="atLeast"/>
        </w:trPr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едупреждению и противодействию идеологии  в ОУ 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>
          <w:trHeight w:val="19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(обновление)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0" w:right="188" w:hanging="5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ВР </w:t>
            </w:r>
          </w:p>
        </w:tc>
      </w:tr>
      <w:tr>
        <w:trPr>
          <w:trHeight w:val="166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.(коллектив школы)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реди обучающихся)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антитеррористическую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опасность в школе </w:t>
            </w:r>
          </w:p>
          <w:p>
            <w:pPr>
              <w:pStyle w:val="Normal"/>
              <w:spacing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16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по профилактике предупреждения распространения </w:t>
            </w:r>
          </w:p>
          <w:p>
            <w:pPr>
              <w:pStyle w:val="Normal"/>
              <w:spacing w:before="0" w:after="0"/>
              <w:ind w:left="112" w:right="1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рористических и экстремистских идей среди молодежи, вопросам воспитания межнациональной и межрелигиозной толерантности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0" w:first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9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детьми «Преступная сущность идеологии терроризма», «Молодежные субкультуры»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апрель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, март  </w:t>
            </w:r>
          </w:p>
          <w:p>
            <w:pPr>
              <w:pStyle w:val="Normal"/>
              <w:spacing w:before="0" w:after="0"/>
              <w:ind w:left="7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  <w:p>
            <w:pPr>
              <w:pStyle w:val="Normal"/>
              <w:spacing w:before="0" w:after="0"/>
              <w:ind w:left="2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5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соблюдения пропускного режима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антитеррористическую безопасность в школе </w:t>
            </w:r>
          </w:p>
        </w:tc>
      </w:tr>
      <w:tr>
        <w:trPr>
          <w:trHeight w:val="71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законодательной базы по противодействию терроризму и экстремизму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4" w:firstLine="1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, заместители </w:t>
            </w:r>
          </w:p>
        </w:tc>
      </w:tr>
      <w:tr>
        <w:trPr>
          <w:trHeight w:val="130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учебных эвакуационных тренировок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квартал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ответственный з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итеррористическую безопасность в школе </w:t>
            </w:r>
          </w:p>
        </w:tc>
      </w:tr>
      <w:tr>
        <w:trPr>
          <w:trHeight w:val="111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3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ей с сотрудниками по антитеррористической безопасности и действий при нахождении подозрительных предметов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right="63" w:firstLine="4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антитеррористическую безопасность в школе </w:t>
            </w:r>
          </w:p>
        </w:tc>
      </w:tr>
    </w:tbl>
    <w:p>
      <w:pPr>
        <w:pStyle w:val="Normal"/>
        <w:spacing w:before="0" w:after="0"/>
        <w:ind w:left="-520" w:right="11411" w:hanging="0"/>
        <w:rPr>
          <w:lang w:val="ru-RU"/>
        </w:rPr>
      </w:pPr>
      <w:r>
        <w:rPr>
          <w:lang w:val="ru-RU"/>
        </w:rPr>
      </w:r>
    </w:p>
    <w:tbl>
      <w:tblPr>
        <w:tblW w:w="10835" w:type="dxa"/>
        <w:jc w:val="left"/>
        <w:tblInd w:w="29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704"/>
        <w:gridCol w:w="5219"/>
        <w:gridCol w:w="2305"/>
        <w:gridCol w:w="2607"/>
      </w:tblGrid>
      <w:tr>
        <w:trPr>
          <w:trHeight w:val="208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4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стреч с сотрудниками правоохранительных органов по темам: -«Дисциплинированность и бдительность – в чем выражается их взаимосвязь?» - «Как террористы и экстремисты могут использовать подростков и молодежь в своих преступных целях» и др. 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91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99" w:right="2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согласованию  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31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spacing w:before="0" w:after="18"/>
              <w:ind w:right="14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по ВР, учитель </w:t>
            </w:r>
          </w:p>
          <w:p>
            <w:pPr>
              <w:pStyle w:val="Normal"/>
              <w:spacing w:before="0" w:after="0"/>
              <w:ind w:left="4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Ж </w:t>
            </w:r>
          </w:p>
        </w:tc>
      </w:tr>
      <w:tr>
        <w:trPr>
          <w:trHeight w:val="652" w:hRule="atLeast"/>
        </w:trPr>
        <w:tc>
          <w:tcPr>
            <w:tcW w:w="10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5" w:right="12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льтурно-просветительские и воспитательные мероприятия по привитию идей межнациональной и межрелигиозной толерантности. </w:t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мероприятия «Мы за здоровый образ жизни»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" w:right="175" w:firstLine="7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, учитель физической культуры </w:t>
            </w:r>
          </w:p>
        </w:tc>
      </w:tr>
      <w:tr>
        <w:trPr>
          <w:trHeight w:val="9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нкурсов рисунков «Мы против терроризма».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>
          <w:trHeight w:val="9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16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енные Дню народного единства.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 ноября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8" w:firstLine="3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орагнизатор </w:t>
            </w:r>
          </w:p>
        </w:tc>
      </w:tr>
      <w:tr>
        <w:trPr>
          <w:trHeight w:val="13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азднование «Дня Победы»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, </w:t>
            </w:r>
          </w:p>
          <w:p>
            <w:pPr>
              <w:pStyle w:val="Normal"/>
              <w:spacing w:before="0" w:after="0"/>
              <w:ind w:left="588" w:right="117" w:hanging="4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125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2"/>
              <w:ind w:left="116" w:right="603" w:firstLine="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филактических бесед по противодействию экстремизма, терроризма: -«Давайте жить дружно! Учимся решать конфликты»; </w:t>
            </w:r>
          </w:p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Учимся жить в многоликом мире» и т.д. 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. </w:t>
            </w:r>
          </w:p>
          <w:p>
            <w:pPr>
              <w:pStyle w:val="Normal"/>
              <w:spacing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.руководители 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5"/>
              <w:ind w:lef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 видеороликов по разным темам: </w:t>
            </w:r>
          </w:p>
          <w:p>
            <w:pPr>
              <w:pStyle w:val="Normal"/>
              <w:spacing w:before="0" w:after="19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резвычайные ситуации», </w:t>
            </w:r>
          </w:p>
          <w:p>
            <w:pPr>
              <w:pStyle w:val="Normal"/>
              <w:spacing w:before="0" w:after="0"/>
              <w:ind w:lef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«Знаю. Умею. Делаю» и т.д. 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ин раз в четверть 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по ВР, </w:t>
            </w:r>
          </w:p>
          <w:p>
            <w:pPr>
              <w:pStyle w:val="Normal"/>
              <w:spacing w:before="0" w:after="0"/>
              <w:ind w:left="628" w:firstLine="3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 </w:t>
            </w:r>
          </w:p>
        </w:tc>
      </w:tr>
      <w:tr>
        <w:trPr>
          <w:trHeight w:val="9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в рамках месячника патриотического воспитания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7" w:hanging="45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по отдельному плану)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right="36" w:hanging="2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, классные руководители </w:t>
            </w:r>
          </w:p>
        </w:tc>
      </w:tr>
      <w:tr>
        <w:trPr>
          <w:trHeight w:val="143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4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й стенд для родителей по информирование о законодательной базе по противодействию терроризму и экстремизму, инструкциями по профилактике экстремизма, терроризма и проводимых мероприятиях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6" w:right="106" w:firstLine="2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антитеррористическую безопасность в школе </w:t>
            </w:r>
          </w:p>
        </w:tc>
      </w:tr>
      <w:tr>
        <w:trPr>
          <w:trHeight w:val="19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9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истематических инструктажей с обучающимися по темам: </w:t>
            </w:r>
          </w:p>
          <w:p>
            <w:pPr>
              <w:pStyle w:val="Normal"/>
              <w:spacing w:lineRule="auto" w:line="276"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йствия при обнаружении подозрительных взрывоопасных предметов»; </w:t>
            </w:r>
          </w:p>
          <w:p>
            <w:pPr>
              <w:pStyle w:val="Normal"/>
              <w:spacing w:before="0" w:after="0"/>
              <w:ind w:left="4" w:righ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йствия при угрозе террористического акта»; «Правила поведения и порядок действий, если вас захватили в заложники»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1" w:leader="none"/>
              </w:tabs>
              <w:spacing w:before="0" w:after="258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 </w:t>
            </w:r>
          </w:p>
          <w:p>
            <w:pPr>
              <w:pStyle w:val="Normal"/>
              <w:spacing w:before="0" w:after="528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  </w:t>
            </w:r>
          </w:p>
          <w:p>
            <w:pPr>
              <w:pStyle w:val="Normal"/>
              <w:spacing w:before="0" w:after="22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Ж </w:t>
            </w:r>
          </w:p>
          <w:p>
            <w:pPr>
              <w:pStyle w:val="Normal"/>
              <w:spacing w:before="0" w:after="0"/>
              <w:ind w:lef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4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в учебном процессе, на уроках ОДНКР\ОРКСЭ, ОБЖ учебных материалов, раскрывающих преступную сущность идеологии экстремизма и терроризма.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3" w:leader="none"/>
              </w:tabs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</w:t>
            </w:r>
          </w:p>
        </w:tc>
      </w:tr>
    </w:tbl>
    <w:p>
      <w:pPr>
        <w:pStyle w:val="Normal"/>
        <w:spacing w:before="0" w:after="0"/>
        <w:ind w:left="-520" w:right="11411" w:hanging="0"/>
        <w:rPr/>
      </w:pPr>
      <w:r>
        <w:rPr/>
      </w:r>
    </w:p>
    <w:tbl>
      <w:tblPr>
        <w:tblW w:w="10835" w:type="dxa"/>
        <w:jc w:val="left"/>
        <w:tblInd w:w="29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708"/>
        <w:gridCol w:w="5241"/>
        <w:gridCol w:w="2309"/>
        <w:gridCol w:w="2577"/>
      </w:tblGrid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ероприятий в День солидарности в борьбе с терроризмом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3" w:leader="none"/>
              </w:tabs>
              <w:spacing w:before="0" w:after="0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По ВР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2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 о толерантности и противодействию экстремизму и терроризму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8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в течение года согласно планам воспитательной работы класс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4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3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проведение выставок по темам: </w:t>
            </w:r>
          </w:p>
          <w:p>
            <w:pPr>
              <w:pStyle w:val="Normal"/>
              <w:spacing w:before="0" w:after="2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ир без насилия»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итература и искусство народов России»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6" w:right="2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февраль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4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стенда  по антитеррористической защищенност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0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764" w:hRule="atLeast"/>
        </w:trPr>
        <w:tc>
          <w:tcPr>
            <w:tcW w:w="10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формированию навыков антитеррористического поведения учащихся, по предупреждению и противодействию экстремистской деятельности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Дня против экстремизма и терроризма с организацией тренировочных эвакуаций учащихся и работников школы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9" w:right="3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май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4" w:right="32" w:hanging="1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 </w:t>
            </w:r>
          </w:p>
        </w:tc>
      </w:tr>
      <w:tr>
        <w:trPr>
          <w:trHeight w:val="14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Профилактика экстремистских проявлений в молодежной среде» (с приглашением сотрудника полиции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. педагог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 Единых Дней безопасност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0" w:right="12" w:firstLine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По согласованию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оциально- психологическом тестировании, диагностика с целью исследования личностных свойств толерантности у учащихся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. год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психолог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униципальных х и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ластных  мероприятиях по профилактике экстремизма, идеологии терроризма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708" w:hRule="atLeast"/>
        </w:trPr>
        <w:tc>
          <w:tcPr>
            <w:tcW w:w="10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едупреждению и противодействию террористической деятельности с сотрудниками школы, родительской общественностью </w:t>
            </w:r>
          </w:p>
        </w:tc>
      </w:tr>
    </w:tbl>
    <w:p>
      <w:pPr>
        <w:pStyle w:val="Normal"/>
        <w:spacing w:before="0" w:after="0"/>
        <w:ind w:left="-520" w:right="11411" w:hanging="0"/>
        <w:rPr>
          <w:lang w:val="ru-RU"/>
        </w:rPr>
      </w:pPr>
      <w:r>
        <w:rPr>
          <w:lang w:val="ru-RU"/>
        </w:rPr>
      </w:r>
    </w:p>
    <w:tbl>
      <w:tblPr>
        <w:tblW w:w="10835" w:type="dxa"/>
        <w:jc w:val="left"/>
        <w:tblInd w:w="29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708"/>
        <w:gridCol w:w="5241"/>
        <w:gridCol w:w="2309"/>
        <w:gridCol w:w="2577"/>
      </w:tblGrid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ей с работниками школы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16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одительских собраний по обеспечению безопасности,</w:t>
            </w:r>
          </w:p>
          <w:p>
            <w:pPr>
              <w:pStyle w:val="Normal"/>
              <w:spacing w:before="0" w:after="0"/>
              <w:ind w:left="4" w:righ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итеррористической защищенности ОУ, активного их участия в воспитании бдительности, ответственности за личную и коллективную безопасность у детей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4"/>
              <w:ind w:left="-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 течение года  согласно планам </w:t>
            </w:r>
          </w:p>
          <w:p>
            <w:pPr>
              <w:pStyle w:val="Normal"/>
              <w:tabs>
                <w:tab w:val="clear" w:pos="720"/>
                <w:tab w:val="center" w:pos="1153" w:leader="none"/>
              </w:tabs>
              <w:spacing w:before="0" w:after="0"/>
              <w:ind w:left="-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работы </w:t>
            </w:r>
          </w:p>
          <w:p>
            <w:pPr>
              <w:pStyle w:val="Normal"/>
              <w:spacing w:before="0" w:after="0"/>
              <w:ind w:left="-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АХЧ Классные руководители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6"/>
              <w:ind w:left="4" w:right="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рекомендаций, буклетов для родителей и учащихся по повышению информационной грамотности по вопросам современных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лигиозных течений (молодежных субкультур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Ноябрь- декабрь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2" w:hanging="1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 Педагог психолог </w:t>
            </w:r>
          </w:p>
        </w:tc>
      </w:tr>
      <w:tr>
        <w:trPr>
          <w:trHeight w:val="512" w:hRule="atLeast"/>
        </w:trPr>
        <w:tc>
          <w:tcPr>
            <w:tcW w:w="10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по антитеррористической защищенности 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соблюдения пропускного режима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журный администратор, дежурный учитель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журства администрации, педагогического персонала, классов по школе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классные руководители </w:t>
            </w:r>
          </w:p>
        </w:tc>
      </w:tr>
      <w:tr>
        <w:trPr>
          <w:trHeight w:val="14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мотр здания, территории на предмет обнаружения подозрительных предметов. </w:t>
            </w:r>
          </w:p>
          <w:p>
            <w:pPr>
              <w:pStyle w:val="Normal"/>
              <w:spacing w:before="0" w:after="0"/>
              <w:ind w:left="4" w:right="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мотр ограждений, ворот, калиток, запасных выходов, замков, запоров, решеток на предмет их целостности и исправност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журный администратор, </w:t>
            </w:r>
          </w:p>
          <w:p>
            <w:pPr>
              <w:pStyle w:val="Normal"/>
              <w:spacing w:before="0" w:after="20"/>
              <w:ind w:lef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АХЧ,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рож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наблюдения за автотранспортом, припаркованном в непосредственной близости у здания школы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журный администратор, </w:t>
            </w:r>
          </w:p>
          <w:p>
            <w:pPr>
              <w:pStyle w:val="Normal"/>
              <w:spacing w:before="0" w:after="20"/>
              <w:ind w:lef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АХЧ.,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рож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верок состояния эвакуационных выходов и путей эвакуации (исправность дверных замков, незагроможденность  проходов)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АХЧ.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систем  сигнализации, видеонаблюдения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АХЧ. </w:t>
            </w:r>
          </w:p>
        </w:tc>
      </w:tr>
      <w:tr>
        <w:trPr>
          <w:trHeight w:val="143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проведением мероприятий по соблюдению режима безопасности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ектора по АХЧ. 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8 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ещение проводимых мероприятий по вопросам противодействия идеологии терроризма, экстремизма на сайте и соц. страницах школы.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0"/>
              <w:ind w:left="-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ор школьного сайта и соц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ти </w:t>
            </w:r>
          </w:p>
        </w:tc>
      </w:tr>
    </w:tbl>
    <w:p>
      <w:pPr>
        <w:pStyle w:val="Normal"/>
        <w:spacing w:before="0" w:after="116"/>
        <w:ind w:left="18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02"/>
        <w:ind w:left="20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Результаты реализации плана мероприяти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1" w:before="0" w:after="80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ршенствование форм и методов работы по противодействию и профилактике экстремизма. </w:t>
      </w:r>
    </w:p>
    <w:p>
      <w:pPr>
        <w:pStyle w:val="Normal"/>
        <w:numPr>
          <w:ilvl w:val="0"/>
          <w:numId w:val="2"/>
        </w:numPr>
        <w:spacing w:lineRule="auto" w:line="271" w:before="0" w:after="80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спространение культуры интернационализма, согласия, национальной и религиозной терпимости в среде воспитанников. </w:t>
      </w:r>
    </w:p>
    <w:p>
      <w:pPr>
        <w:pStyle w:val="Normal"/>
        <w:numPr>
          <w:ilvl w:val="0"/>
          <w:numId w:val="2"/>
        </w:numPr>
        <w:spacing w:lineRule="auto" w:line="271" w:before="0" w:after="80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армонизация </w:t>
        <w:tab/>
        <w:t xml:space="preserve">межнациональных </w:t>
        <w:tab/>
        <w:t xml:space="preserve">отношений, </w:t>
        <w:tab/>
        <w:t xml:space="preserve">повышение </w:t>
        <w:tab/>
        <w:t xml:space="preserve">уровня </w:t>
        <w:tab/>
        <w:t xml:space="preserve">этносоциальной комфортности. </w:t>
      </w:r>
    </w:p>
    <w:p>
      <w:pPr>
        <w:pStyle w:val="Normal"/>
        <w:numPr>
          <w:ilvl w:val="0"/>
          <w:numId w:val="2"/>
        </w:numPr>
        <w:spacing w:lineRule="auto" w:line="271" w:before="0" w:after="5"/>
        <w:ind w:left="1334" w:right="737" w:hanging="16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нетерпимости ко всем факторам экстремистских проявлений, а также толерантного сознания, позитивных установок к представителям иных этнических сообществ. </w:t>
      </w:r>
    </w:p>
    <w:p>
      <w:pPr>
        <w:pStyle w:val="Normal"/>
        <w:spacing w:lineRule="auto" w:line="276" w:before="0" w:after="0"/>
        <w:ind w:left="132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единого информационного пространства для пропаганды и распространения на территории школы идей толерантности, гражданской солидарности, уважения к другим культурам. </w:t>
      </w:r>
    </w:p>
    <w:p>
      <w:pPr>
        <w:pStyle w:val="Normal"/>
        <w:spacing w:before="0" w:after="18"/>
        <w:ind w:left="18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jc w:val="center"/>
        <w:rPr/>
      </w:pPr>
      <w:r>
        <w:rPr>
          <w:rFonts w:eastAsia="Times New Roman" w:cs="Times New Roman" w:ascii="Times New Roman" w:hAnsi="Times New Roman"/>
          <w:u w:val="single" w:color="000000"/>
        </w:rPr>
        <w:t>Нормативные документ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8"/>
        <w:ind w:left="1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1" w:before="0" w:after="80"/>
        <w:ind w:left="1364" w:right="-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каз Президента РФ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 </w:t>
      </w:r>
    </w:p>
    <w:p>
      <w:pPr>
        <w:pStyle w:val="Normal"/>
        <w:numPr>
          <w:ilvl w:val="0"/>
          <w:numId w:val="1"/>
        </w:numPr>
        <w:spacing w:lineRule="auto" w:line="271" w:before="0" w:after="80"/>
        <w:ind w:left="1364" w:right="-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плексный план противодействия идеологии терроризма в РФ на 2013- 2018 годы, утвержденный Президентом РФ 26.04.2013 г. № Пр. – 1069. </w:t>
      </w:r>
    </w:p>
    <w:p>
      <w:pPr>
        <w:pStyle w:val="Normal"/>
        <w:spacing w:lineRule="auto" w:line="271" w:before="0" w:after="26"/>
        <w:ind w:left="1364" w:right="-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</w:t>
      </w:r>
    </w:p>
    <w:p>
      <w:pPr>
        <w:pStyle w:val="Normal"/>
        <w:spacing w:before="0" w:after="252"/>
        <w:ind w:left="136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56"/>
        <w:ind w:left="1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69" w:leader="none"/>
          <w:tab w:val="right" w:pos="10891" w:leader="none"/>
        </w:tabs>
        <w:spacing w:before="0" w:after="0"/>
        <w:ind w:right="-89" w:hanging="0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</w:r>
    </w:p>
    <w:sectPr>
      <w:type w:val="nextPage"/>
      <w:pgSz w:w="11906" w:h="16838"/>
      <w:pgMar w:left="520" w:right="501" w:gutter="0" w:header="0" w:top="462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user1</dc:creator>
  <dc:description/>
  <cp:keywords/>
  <dc:language>en-US</dc:language>
  <cp:lastModifiedBy>школа</cp:lastModifiedBy>
  <cp:lastPrinted>2024-11-15T14:10:00Z</cp:lastPrinted>
  <dcterms:modified xsi:type="dcterms:W3CDTF">2024-11-15T11:13:00Z</dcterms:modified>
  <cp:revision>2</cp:revision>
  <dc:subject/>
  <dc:title/>
</cp:coreProperties>
</file>